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24"/>
        <w:gridCol w:w="565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Ke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Valikari Letter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Sound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Vowels: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a” “A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h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i” “I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60"/>
              </w:rPr>
              <w:t>i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e [meet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e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 [pay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E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h [met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o” “O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 [go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U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U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o [put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u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u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 [rude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Q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Q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h [gut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y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 xml:space="preserve">y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h [sit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32"/>
              </w:rPr>
              <w:t>Consonants: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b” “B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b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 [boy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C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C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h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d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 [dish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D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dz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f” “F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f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 [fish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g” “G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g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 [go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h” “H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h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 [hello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j” “J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j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h/zh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k” “K” “q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k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 [kite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l” “L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 [live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m” “M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m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 [milk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n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 [now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N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g [song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p” “P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p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 [pipe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r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r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 [Spanish /Japanese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R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R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r [English “r”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s” “c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 [see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S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h [show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t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t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 [talk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T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T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 [soft – thank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Z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Z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 [hard – these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z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z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 [zoo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v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v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 [video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w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w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 [watch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Y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y [yellow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x” “X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x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ks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32"/>
              </w:rPr>
              <w:t>Symbols: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[period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,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[comma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+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[plus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-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[minus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=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=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[equals]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>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[question mark]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alikari" w:hAnsi="Valikari" w:cs="Valikari"/>
          <w:b/>
          <w:b/>
          <w:bCs/>
          <w:sz w:val="28"/>
        </w:rPr>
      </w:pPr>
      <w:r>
        <w:rPr>
          <w:rFonts w:cs="Valikari" w:ascii="Valikari" w:hAnsi="Valikari"/>
          <w:b/>
          <w:bCs/>
          <w:sz w:val="28"/>
        </w:rPr>
        <w:t>Valikari letter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lika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alikari" w:hAnsi="Valikari" w:cs="Valikari"/>
      <w:b/>
      <w:bCs/>
      <w:sz w:val="1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59:00Z</dcterms:created>
  <dc:creator>Adam K. Watts</dc:creator>
  <dc:description/>
  <dc:language>en-US</dc:language>
  <cp:lastModifiedBy>Adam K. Watts</cp:lastModifiedBy>
  <cp:lastPrinted>2003-09-25T13:42:00Z</cp:lastPrinted>
  <dcterms:modified xsi:type="dcterms:W3CDTF">2003-10-10T17:59:00Z</dcterms:modified>
  <cp:revision>2</cp:revision>
  <dc:subject/>
  <dc:title>Keyboard Letter</dc:title>
</cp:coreProperties>
</file>